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GRCONFIG.Y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GRCONFIG.YAK are NOT case specific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are if it is in upper case, lower case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must contain a KEYWORD followed by a SPAC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QUAL SIGN followed by a SPACE followed by a valu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WOR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Syn and SecondSyn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ax Votrax-B Echo Synphonix Votalker or 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Port and SecondPor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1Com2 Lpt1 Lpt2 or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Baud and Secondbaud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, 30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Parity and SecondParity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 or N for Odd Even and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DataBits and SecondDataBits can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6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StopBits and SecondStopBit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1 through Window9 must ind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Row comma Top Column semicolon Bottom Row comma Bottom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3 = 3,8;24,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7 = 01,01;23,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eading zero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ayingSingleDigits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unciator can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Uni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rate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thru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if your synthesizer does not support a higher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